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четное задание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“Новые информационные технологии” для студентов 5-ого курса физического факультета СамГУ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32"/>
          <w:szCs w:val="32"/>
        </w:rPr>
        <w:t>на тему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онструирование электронного урока с использованием средств информационных и коммуникационных технологий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щие рекоменда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/>
        <w:t xml:space="preserve">При построении электронного урока следует придерживаться следующего </w:t>
      </w:r>
      <w:r>
        <w:rPr>
          <w:u w:val="single"/>
        </w:rPr>
        <w:t>плана урока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Предмет, класс</w:t>
      </w:r>
    </w:p>
    <w:p>
      <w:pPr>
        <w:pStyle w:val="Normal"/>
        <w:numPr>
          <w:ilvl w:val="0"/>
          <w:numId w:val="3"/>
        </w:numPr>
        <w:rPr/>
      </w:pPr>
      <w:r>
        <w:rPr/>
        <w:t>Тема урока, № урока по тем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уальность использования средств информационных и коммуникационных технологий (ИКТ) </w:t>
      </w:r>
    </w:p>
    <w:p>
      <w:pPr>
        <w:pStyle w:val="Normal"/>
        <w:numPr>
          <w:ilvl w:val="0"/>
          <w:numId w:val="3"/>
        </w:numPr>
        <w:rPr/>
      </w:pPr>
      <w:r>
        <w:rPr/>
        <w:t>Цель урока, задачи (обучающие, развивающие, воспитательны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д используемых на уроке средств ИКТ (универсальные, ПС УН, ресурсы сети Интернет) 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е аппаратное и программное обеспечение(локальная сеть, выход в Интернет, мультимедийный компьютер, программные средства)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АЯ СТРУКТУРА УРОКА</w:t>
      </w:r>
    </w:p>
    <w:p>
      <w:pPr>
        <w:pStyle w:val="Normal"/>
        <w:numPr>
          <w:ilvl w:val="0"/>
          <w:numId w:val="3"/>
        </w:numPr>
        <w:rPr/>
      </w:pPr>
      <w:r>
        <w:rPr/>
        <w:t>ЭТАП 1</w:t>
      </w:r>
    </w:p>
    <w:p>
      <w:pPr>
        <w:pStyle w:val="Normal"/>
        <w:numPr>
          <w:ilvl w:val="0"/>
          <w:numId w:val="2"/>
        </w:numPr>
        <w:rPr/>
      </w:pPr>
      <w:r>
        <w:rPr/>
        <w:t>Це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тельность этапа 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вид деятельности со средствами ИК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а организации деятельности учащих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преподавателя на данном этап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виды деятельности преподавател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межуточный контроль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учащихся на данном этапе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иды деятельности учащихся</w:t>
      </w:r>
    </w:p>
    <w:p>
      <w:pPr>
        <w:pStyle w:val="Normal"/>
        <w:numPr>
          <w:ilvl w:val="0"/>
          <w:numId w:val="3"/>
        </w:numPr>
        <w:rPr/>
      </w:pPr>
      <w:r>
        <w:rPr/>
        <w:t>ЭТАП 2 (по аналогии с этапом 1)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лучшего ознакомления с общими правилами построения электронного урока </w:t>
      </w:r>
      <w:r>
        <w:rPr>
          <w:u w:val="single"/>
        </w:rPr>
        <w:t>предварительно следует просмотреть</w:t>
      </w:r>
      <w:r>
        <w:rPr/>
        <w:t xml:space="preserve"> вспомогательные докумен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руирование урока с использованием информационно-коммуникационных технологий (</w:t>
      </w:r>
      <w:r>
        <w:rPr>
          <w:u w:val="single"/>
          <w:lang w:val="en-US"/>
        </w:rPr>
        <w:t>HelpPaper</w:t>
      </w:r>
      <w:r>
        <w:rPr>
          <w:u w:val="single"/>
        </w:rPr>
        <w:t>.</w:t>
      </w:r>
      <w:r>
        <w:rPr>
          <w:u w:val="single"/>
          <w:lang w:val="en-US"/>
        </w:rPr>
        <w:t>doc</w:t>
      </w:r>
      <w:r>
        <w:rPr/>
        <w:t>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мер электронного урока «Решение комплексных задач по теме «Электрическое поле» (</w:t>
      </w:r>
      <w:r>
        <w:rPr>
          <w:lang w:val="en-US"/>
        </w:rPr>
        <w:t>ExampleEL</w:t>
      </w:r>
      <w:r>
        <w:rPr/>
        <w:t>.</w:t>
      </w:r>
      <w:r>
        <w:rPr>
          <w:lang w:val="en-US"/>
        </w:rPr>
        <w:t>html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едставление электронного урока</w:t>
      </w:r>
      <w:r>
        <w:rPr/>
        <w:t xml:space="preserve"> можно выполнить в виде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PT-</w:t>
      </w:r>
      <w:r>
        <w:rPr/>
        <w:t>документа (презентации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HTML- </w:t>
      </w:r>
      <w:r>
        <w:rPr/>
        <w:t>документа (</w:t>
      </w:r>
      <w:r>
        <w:rPr>
          <w:lang w:val="en-US"/>
        </w:rPr>
        <w:t>web-</w:t>
      </w:r>
      <w:r>
        <w:rPr/>
        <w:t>страницы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OC, RTF –</w:t>
      </w:r>
      <w:r>
        <w:rPr/>
        <w:t>документа</w:t>
      </w:r>
      <w:r>
        <w:rPr>
          <w:lang w:val="en-US"/>
        </w:rPr>
        <w:t>.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Допустимые типы электронных уроков (определяется самим исполнителем)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екция (представление теоретического материала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ктическое занятие (демонстрация решения задач по указанной тематике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лабораторный практикум (демонстрации проведения лабораторных работ) </w:t>
      </w:r>
    </w:p>
    <w:p>
      <w:pPr>
        <w:pStyle w:val="Normal"/>
        <w:ind w:firstLine="360"/>
        <w:jc w:val="both"/>
        <w:rPr/>
      </w:pPr>
      <w:r>
        <w:rPr/>
        <w:t xml:space="preserve">При построении электронного урока приветствуется использование обучающих компьютерных программ (представление основных окон интерфейса программы, в качестве примера смотри </w:t>
      </w:r>
      <w:r>
        <w:rPr>
          <w:lang w:val="en-US"/>
        </w:rPr>
        <w:t>ExampleEL</w:t>
      </w:r>
      <w:r>
        <w:rPr/>
        <w:t xml:space="preserve">), инкорпорирование таких программ в тело электронного урока. Лекции, демонстрация решения задач и проведения лабораторных работ должны сопровождаться рисунками, схемами, фотографиями приборов. Для построения простейших графических образов рекомендуется использовать графический редактор </w:t>
      </w:r>
      <w:r>
        <w:rPr>
          <w:lang w:val="en-US"/>
        </w:rPr>
        <w:t>GIMP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При построении демонстрационных моделей в рамках урока </w:t>
      </w:r>
      <w:r>
        <w:rPr>
          <w:u w:val="single"/>
        </w:rPr>
        <w:t>является обязательным</w:t>
      </w:r>
      <w:r>
        <w:rPr/>
        <w:t xml:space="preserve"> их графическое представление и по возможности анимирование объектов изображения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е задания</w:t>
      </w:r>
    </w:p>
    <w:p>
      <w:pPr>
        <w:pStyle w:val="Normal"/>
        <w:jc w:val="center"/>
        <w:rPr/>
      </w:pPr>
      <w:r>
        <w:rPr/>
        <w:t>группа 351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зменков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ускоренное движение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олев С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уравнение молекулярно кинетической теории газа (Молек. Физ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етник 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улона (Электростатика, 8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еткова Ю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физические характеристики планет-гигантов (Астрономия, 11 класс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хлов 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еские механические колебания. Превращение энергии при механических колебаниях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шников 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редставления о строении атома </w:t>
            </w:r>
          </w:p>
          <w:p>
            <w:pPr>
              <w:pStyle w:val="Normal"/>
              <w:jc w:val="center"/>
              <w:rPr/>
            </w:pPr>
            <w:r>
              <w:rPr/>
              <w:t>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пилов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иментальные методы регистрации элементарные частиц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ина 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элементарных частиц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уппа 351(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Бедаре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. Закон радиоактивного распада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гоцкая О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инципы радиосвязи (Электродинам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шова 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полупроводниках</w:t>
            </w:r>
          </w:p>
          <w:p>
            <w:pPr>
              <w:pStyle w:val="Normal"/>
              <w:jc w:val="center"/>
              <w:rPr/>
            </w:pPr>
            <w:r>
              <w:rPr/>
              <w:t>(Электрический ток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ролова 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ведение понятия “абсолютная температура”(Молек. Физ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сютин 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ая работа. Теорема о кинетической энергии (Механика, 9 класс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еев 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нтьев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гидростатики: давление, законы Паскаля и Архимеда, гидравлическая машина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яев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ое поле. Работа по перемещению электрического заряда в электрическом поле (Электростатика, 8,10 классы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ько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агнитная индукция. Закон электромагнитной индукции (Электродинамика, 10 класс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маков С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волны. Отражение и преломление звуковых волн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н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ференция света (Оптика, 10 класс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жан 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. Законы фотоэффекта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унин П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Бора. Модель атома по Бору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шин 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Ядерная энергетика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уппа 352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гибалов 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Ньютона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сов Г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ела. Понятие силы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деева 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 Закон изменения импульса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блина Ю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термодинамики (Молек. Физ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арина Ю.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свойства твердых тел (Молек. Физ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якова 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полезного действия. Принципы действия тепловых двигателей (Молек. Физ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гривая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 электрического поля (Электродинам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емкость. Конденсатор. Энергия заряженного конденсатора (Электродинам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ло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ы Ома (для участка и полной цепи) (Электродинамика, 10 класс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курнин П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тические приборы. Их принципы работы и назначение (Опт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в 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 (Опт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евский А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электромагнитных волн (Опт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йкин 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латы Эйнштейна. Релятивистский закон сложения скоростей (Элементы СТО, 11 класс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 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Майкельсона. Релятивистский импульс и полная энергия свободной частицы (Элементы СТО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уппа 352(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асюшин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природа Солнца (Астрономия,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кин Н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ы работы лазера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шо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планет земной группы (Астрономия,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южина 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е представления об атомном ядре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дина Л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Кеплера (Астрономия,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илова 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импульса и энергии в механических процессах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ая энергия. Основные примеры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ькина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всемирного тяготения (Механика, 9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итов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электролитах (Электричество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кавая 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на (Квантовая физика,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шагина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 в газах (Электричество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уппа 353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асюшина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(Электродинам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ентьев А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Лоренца (Электродинам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 в магнитном поле (Электродинам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приянов 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ечные и лунные затмения (Астрономия,11 класс 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к 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изация света (Опт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мазанов 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геометрической оптики. Тонкие линзы</w:t>
            </w:r>
          </w:p>
          <w:p>
            <w:pPr>
              <w:pStyle w:val="Normal"/>
              <w:jc w:val="center"/>
              <w:rPr/>
            </w:pPr>
            <w:r>
              <w:rPr/>
              <w:t>(Оптика, 8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 (Астрономия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натенко 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рирода звезд (Астрономия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353(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Боярищева 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едставления о галактиках. Классификация Хаббла (Астрономия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иновьев Е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смологии (Астрономия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в 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ядерных излучений. Радиационная опасность (Квантовая физ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скурнина 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и емкость в цепи переменного тока (Электродинам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хманкулов 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й колебательный контур переменного тока (Электродинамика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онов 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закон термодинамики (Мол. Физика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ваков 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 в электрическом поле (Электричество, 10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ва К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едставления об эволюции звезд (Астрономия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амков 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гипотезы происхождения Солнечной системы (Астрономия, 11 клас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1D5117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9:00Z</dcterms:created>
  <dc:creator>Юрий Петрович</dc:creator>
  <dc:description/>
  <dc:language>en-US</dc:language>
  <cp:lastModifiedBy>Юрий Петрович</cp:lastModifiedBy>
  <dcterms:modified xsi:type="dcterms:W3CDTF">2006-12-07T16:02:00Z</dcterms:modified>
  <cp:revision>25</cp:revision>
  <dc:subject/>
  <dc:title>КОНСТРУИРОВАНИЯ УРОКА </dc:title>
</cp:coreProperties>
</file>