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ное задание № 1 (2007г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“Новые информационные технологии” для студентов 5-ого курса физического факультета Сам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м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Подготовка презентации доклада по физической тематике”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 35</w:t>
      </w:r>
      <w:r>
        <w:rPr>
          <w:b/>
          <w:sz w:val="32"/>
          <w:szCs w:val="32"/>
          <w:lang w:val="en-US"/>
        </w:rPr>
        <w:t>2</w:t>
      </w:r>
      <w:r>
        <w:rPr/>
        <w:t>(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5400"/>
        <w:gridCol w:w="15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-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Градинарь 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кинематики в средней школ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ьшова С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пособа описания движения на занятиях по физике в средней школ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хтиевская  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ложения темы “Законы Ньютона” на уроках физики в средней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сипов 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Закон всемирного тяготения в школьном курсе физ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анов Д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“Силы в природе” в школьном курсе физи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ков С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“Реактивное движение. Ракеты” в школьном курсе физ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иков 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импульса и энергии на уроках физики в средней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бед 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татики на уроках физики в средней школе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Глухов 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“Механические колебания” в школьном курсе физи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гов С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“Волны. Основные свойства звука” на уроках физики в средней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шунов 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еханики жидкости и газов на уроках физики в средней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льдина  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Элементы специальной теории относительности в школьном курсе физи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исеев 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молекулярно-кинетической теории в школьном курсе физи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03:00Z</dcterms:created>
  <dc:creator>Филиппов </dc:creator>
  <dc:description/>
  <cp:keywords/>
  <dc:language>en-US</dc:language>
  <cp:lastModifiedBy>Юрий Петрович</cp:lastModifiedBy>
  <dcterms:modified xsi:type="dcterms:W3CDTF">2007-11-10T13:23:00Z</dcterms:modified>
  <cp:revision>10</cp:revision>
  <dc:subject/>
  <dc:title>Зачетное задание № 1 </dc:title>
</cp:coreProperties>
</file>